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284/09.04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KNOR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OMNEASCA Nr. 36 Bl. SELECT Ap. 20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. INSOLVABILITATE NR. 5224/11.02.2019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R FAMYLI CONSTRUC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OVILEI Nr. 48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85/22.03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DALIN SI DORU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IASOMIEI Nr. 5 Bl. O6 Ap. 49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84/20.03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NJOTRAD VM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LTULUI Nr. 23 Bl. B19A Ap. 33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83/21.03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NYALLIDEAL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ASARITULUI Nr. 21. CAM.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82/22.03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IN INVES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UFARULUI Nr. 1 Bl. S14 Ap. 13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81/20.03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NDROK MOB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HEORGHE ASACHI Nr. 8 Bl. C6 Ap. 28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80/21.03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LUPAC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LEBEDEI Nr. 11 Bl. E6 Ap. 39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79/21.03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MMOTH ENGINEERING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ALISTEI Nr. 17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78/21.03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RAPET FRUCT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OGARIEI Nr. 135A Bl. CORP B2 Ap. CAM.1,P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77/01.04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RAZALI COMPANY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LTULUI Nr. 6 Bl. F9 Ap. 45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76/01.04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RCOS ACHIZITII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EROILOR Nr. 56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75/01.04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REDELANTO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LEXANDRU IOAN CUZA Nr. 58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74/01.04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RCOV INTERNATIONAL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LTULUI Nr. 17 Bl. C13A Ap. 24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73/02.04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RCOS INOX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RAURULUI Nr. 18 Bl. CORP C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72/02.04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NOVICO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IONEL FERNIC Nr. 69 Bl. B1 Ap. 133 Sc. 7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71/02.04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NOREF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ASTRUL ROMAN Nr 22,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70/02.04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RVAL RECYCLING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UMBRAVA ROSIE Nr. 8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69/05.04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STER AUTO SHOP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ARCISELOR Nr. 29 Bl. G2B Ap. 2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68/05.04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RLEN SHOP BOUTIQU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IONEL FERNIC Nr. 69 Bl. B1 Ap. 157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67/04.04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RMI SALARIA FOOD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AISILOR Nr. 6 Bl. A2 Ap. 67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66/04.04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RIAGI MIX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LEBEDEI Nr. 9 Bl. A19 Ap. 19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65/04.04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RILOR STYLE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UNIRII Nr. 204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64/04.04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RIOELY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EG. 11 SIRET Nr. 13 Bl. C17 Ap. 15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63/04.04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9-04-09T08:23:00Z</dcterms:modified>
  <cp:revision>6</cp:revision>
  <dc:subject/>
  <dc:title/>
</cp:coreProperties>
</file>